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Felixstowe Youth Development Group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2785</wp:posOffset>
            </wp:positionH>
            <wp:positionV relativeFrom="paragraph">
              <wp:posOffset>126365</wp:posOffset>
            </wp:positionV>
            <wp:extent cx="1090930" cy="1090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icy Number 3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ING YOUNG PEOPLE POLICY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ssue 8 July 2022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Issue 9 April 2025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roved by Trustees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egistered Charity Number: 11023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ed Address: 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>Fl0or, 54 Cobbold Road, Felixstowe IP11 7EL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of private car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Level Two staff (including volunteers) are only permitted to transport young people on Level Two business in extreme circumstances; &amp; after all alternatives have been exhausted.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f a young person is transported the driver must have business insurance on their cover; &amp; have been given permission by the Project Manager / Deputy Project Manager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Wherever possible 2 adults must be in the vehicle if one or more young people are being transported.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/>
      </w:pPr>
      <w:r>
        <w:rPr>
          <w:rFonts w:cs="Arial" w:ascii="Arial" w:hAnsi="Arial"/>
        </w:rPr>
        <w:t xml:space="preserve">The driver must have the young person’s parent/carer consent for the journey in question. Level Two will seek consent in writing. (See appendix (a)) Verbal consent will only be acceptable in extreme circumstances.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 driver is responsible for ensuring that young people sit in the rear of the vehicle &amp; are wearing a seatbelt whilst the vehicle is in motion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he driver is also responsible for</w:t>
      </w:r>
      <w:r>
        <w:rPr>
          <w:rFonts w:cs="Arial" w:ascii="Arial" w:hAnsi="Arial"/>
          <w:color w:val="000000"/>
        </w:rPr>
        <w:t xml:space="preserve"> ensuring the vehicle has a current MOT &amp; is road worthy.</w: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of minibus transpor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200"/>
        <w:rPr/>
      </w:pPr>
      <w:r>
        <w:rPr>
          <w:rFonts w:cs="Arial" w:ascii="Arial" w:hAnsi="Arial"/>
        </w:rPr>
        <w:t xml:space="preserve">Level Two staff with suitable experience of driving minibuses will be permitted to drive Level Two approved vehicles.  The approved vehicles may be a Level Two owned minibus or a minibus hired from a commercial outlet.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rivers of vehicles with more than 9 seats must be over the age of 21yrs &amp; have a minimum of 2yrs driving experience.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 copy of their driving licence &amp; DVLA Code will be kept by the Administrative Assistant for checking with the DVLA on each occasion it is used. </w:t>
      </w:r>
      <w:r>
        <w:rPr>
          <w:rFonts w:cs="Arial" w:ascii="Arial" w:hAnsi="Arial"/>
          <w:shd w:fill="FFFFFF" w:val="clear"/>
        </w:rPr>
        <w:t>Obtaining the DVLA Code is the responsibility of the driver.  The code is then passed to the Level Two administrator. DVLA   Driver Codes currently last for 4wks, after which time a new code is needed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re must be a minimum of two adults in the minibus, including the driver, when young people are being transported.   The young people must have their parent’s consent for the journey in question. </w: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n we add to the above to read “Wherever possible, a minimum of two adults…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Level Two will seek consent in writing for planned activities &amp; in the unlikely event of a minibus being used for an unplanned activity, parent’s / carers telephone consent will be sought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 driver must ensure that the young people are wearing seatbelts at all times the vehicle is in motion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he responsibility for maintaining the minibuses in a legal and roadworthy condition (including insurance certificates, MOT and minibus permits) rests with Level Two Youth Project.</w: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olicy No. 34  Issue 9 – April 2025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        LEVEL TWO YOUTH PROJECT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24:00Z</dcterms:created>
  <dc:creator>Wendy</dc:creator>
  <dc:description/>
  <cp:keywords/>
  <dc:language>en-US</dc:language>
  <cp:lastModifiedBy>Shez Hopkins</cp:lastModifiedBy>
  <cp:lastPrinted>2019-02-25T11:46:00Z</cp:lastPrinted>
  <dcterms:modified xsi:type="dcterms:W3CDTF">2025-04-07T14:15:00Z</dcterms:modified>
  <cp:revision>5</cp:revision>
  <dc:subject/>
  <dc:title>Felixstowe Youth Development Group</dc:title>
</cp:coreProperties>
</file>